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 Mesdames et Messieurs les Présidents de clubs de la Ligue Midi-Pyrénées des Echecs.</w:t>
      </w:r>
    </w:p>
    <w:p>
      <w:pPr>
        <w:pStyle w:val="Normal"/>
        <w:spacing w:before="100" w:after="100"/>
        <w:rPr>
          <w:rFonts w:eastAsia="Times New Roman"/>
          <w:b/>
          <w:b/>
          <w:sz w:val="28"/>
          <w:szCs w:val="28"/>
          <w:lang w:eastAsia="fr-FR"/>
        </w:rPr>
      </w:pPr>
      <w:r>
        <w:rPr>
          <w:rFonts w:eastAsia="Times New Roman"/>
          <w:b/>
          <w:sz w:val="28"/>
          <w:szCs w:val="28"/>
          <w:lang w:eastAsia="fr-FR"/>
        </w:rPr>
      </w:r>
    </w:p>
    <w:p>
      <w:pPr>
        <w:pStyle w:val="Normal"/>
        <w:spacing w:before="100" w:after="100"/>
        <w:rPr/>
      </w:pPr>
      <w:r>
        <w:rPr>
          <w:rFonts w:eastAsia="Times New Roman"/>
          <w:b/>
          <w:sz w:val="28"/>
          <w:szCs w:val="28"/>
          <w:lang w:eastAsia="fr-FR"/>
        </w:rPr>
        <w:t>Objet</w:t>
      </w:r>
      <w:r>
        <w:rPr>
          <w:rFonts w:eastAsia="Times New Roman"/>
          <w:lang w:eastAsia="fr-FR"/>
        </w:rPr>
        <w:t> : Assemblée Générale de la Ligue Midi-Pyrénées des Echecs</w:t>
      </w:r>
    </w:p>
    <w:p>
      <w:pPr>
        <w:pStyle w:val="Normal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adame, Monsieur,</w:t>
      </w:r>
    </w:p>
    <w:p>
      <w:pPr>
        <w:pStyle w:val="Normal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’Assemblée Générale de la LMPE aura lieu le 22/02/2014 au siège du Comité Régional Olympique à partir de 9h30, 7 rue Andté Citroën à BALMA (31130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Pour faciliter l’organisation, un formulaire d’inscription sera mis en ligne ou vous pouvez écrire au secrétaire à : philippe.fabre@lmpe.or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Il est important que le maximum de personnes et de clubs soient présents afin que chacun puisse s’exprimer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tre Assemblée Générale présentera deux points particuliers 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rPr/>
      </w:pPr>
      <w:r>
        <w:rPr>
          <w:rFonts w:eastAsia="Times New Roman"/>
          <w:lang w:eastAsia="fr-FR"/>
        </w:rPr>
        <w:t>La proposition de modification de nos documents statutaires (quorum nécessaire pour qu’ils soient mis à l’ordre du jour : la moitié des voix représentées et la moitié des clubs représentés)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a proposition d’un nouveau plan de développement qui sera rendu public sur notre site Internet avant cette assemblée général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es feuilles de parties seront offertes aux clubs demandeurs représentés par un de leur membre.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’attente de votre participation, nous vous prions d’agréer, Madame, Monsieur, nos salutations sportives.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ab/>
        <w:t>La présidente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ab/>
        <w:t>Françoise CWIEK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u w:val="single"/>
          <w:lang w:eastAsia="fr-FR"/>
        </w:rPr>
      </w:pPr>
      <w:r>
        <w:rPr>
          <w:rFonts w:eastAsia="Times New Roman"/>
          <w:b/>
          <w:bCs/>
          <w:u w:val="single"/>
          <w:lang w:eastAsia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RDRE DU JOUR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 xml:space="preserve">9h30 – 10h : </w:t>
        <w:tab/>
        <w:tab/>
        <w:t>Accueil et contrôle des pouvoirs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 xml:space="preserve">10h –   12h : </w:t>
        <w:tab/>
        <w:tab/>
        <w:t xml:space="preserve">Rapport moral, rapports d’activités, plan de développement, vote </w:t>
      </w:r>
    </w:p>
    <w:p>
      <w:pPr>
        <w:pStyle w:val="Normal"/>
        <w:numPr>
          <w:ilvl w:val="0"/>
          <w:numId w:val="0"/>
        </w:numPr>
        <w:ind w:left="2138" w:firstLine="698"/>
        <w:outlineLvl w:val="0"/>
        <w:rPr/>
      </w:pPr>
      <w:r>
        <w:rPr>
          <w:bCs/>
        </w:rPr>
        <w:t>d’approbation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12h –   12h30 :</w:t>
        <w:tab/>
        <w:t>Intervention des invités et vin d’honneu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</w:rPr>
        <w:t xml:space="preserve">12h30 – 14h : </w:t>
        <w:tab/>
        <w:tab/>
        <w:t>Déjeuner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 xml:space="preserve">14h –   15h : </w:t>
        <w:tab/>
        <w:tab/>
        <w:t>AG Extraordinaire (Modifications des statuts, règlements intérieur, financi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ab/>
        <w:tab/>
        <w:t>et Disciplinaire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</w:rPr>
        <w:t>15h –   15h30 :</w:t>
        <w:tab/>
        <w:t>Rapport financier, vote d’approbation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</w:rPr>
        <w:t>15h30 – 16h30 :</w:t>
        <w:tab/>
        <w:t xml:space="preserve">Rapport d’orientation (plan de développement, tarif des licences (vote) e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budget prévisionnel, vote d’approbation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16h30 – 17h :</w:t>
        <w:tab/>
        <w:tab/>
        <w:t>Questions diverses et clôture de l’AG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Le déjeuner aura lieu au « Chalet des Moissons », 6 rue Le Corbusier à Balma (à 5 minutes en voiture du CRO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ésence de tous les Présidents de club est indispensable à cette Assemblée Générale de la Ligue Midi-Pyrénées des Echecs, ainsi qu’à l’Assemblée Générale Extraordinair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bCs/>
          <w:sz w:val="28"/>
          <w:szCs w:val="28"/>
        </w:rPr>
        <w:t>S’il vous est toutefois vraiment impossible d’y participer, merci de vous faire représenter par une personne de votre club porteuse du pouvoir ci-dessous rempli et signé par le Président du club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voir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  <w:t>Je soussigné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  <w:t>Président du club : 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  <w:t>Donne pouvoir à 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</w:rPr>
        <w:t>De me représenter à l’</w:t>
      </w:r>
      <w:r>
        <w:rPr>
          <w:bCs/>
          <w:u w:val="single"/>
        </w:rPr>
        <w:t>Assemblée Générale</w:t>
      </w:r>
      <w:r>
        <w:rPr>
          <w:bCs/>
        </w:rPr>
        <w:t xml:space="preserve"> de la Ligue Midi-Pyrénées des Echecs du 22 Février 2014 et de se prononcer, en mon nom, pour toute décision qui sera convenu de prendre au cours de ces réunion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  <w:t>Date : 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  <w:t>Signature (précédée de la mention manuscrite « Bon pour pouvoir »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3505</wp:posOffset>
              </wp:positionH>
              <wp:positionV relativeFrom="paragraph">
                <wp:posOffset>635</wp:posOffset>
              </wp:positionV>
              <wp:extent cx="37846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0.2pt;mso-wrap-distance-left:0pt;mso-wrap-distance-right:0pt;mso-wrap-distance-top:0pt;mso-wrap-distance-bottom:0pt;margin-top:0.05pt;mso-position-vertical-relative:text;margin-left:5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7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6"/>
      <w:gridCol w:w="7821"/>
    </w:tblGrid>
    <w:tr>
      <w:trPr>
        <w:trHeight w:val="562" w:hRule="exact"/>
        <w:cantSplit w:val="true"/>
      </w:trPr>
      <w:tc>
        <w:tcPr>
          <w:tcW w:w="2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sz w:val="20"/>
            </w:rPr>
            <w:drawing>
              <wp:inline distT="0" distB="0" distL="0" distR="0">
                <wp:extent cx="122872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SSEMBLEE GENERALE ORDINAIRE ET EXTRAORDINAIRE DE LA LIGUE MIDI-PYRENEES DES ECHECS (LMPE) - Modalités</w:t>
          </w:r>
        </w:p>
      </w:tc>
    </w:tr>
    <w:tr>
      <w:trPr>
        <w:trHeight w:val="683" w:hRule="exact"/>
        <w:cantSplit w:val="true"/>
      </w:trPr>
      <w:tc>
        <w:tcPr>
          <w:tcW w:w="2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DATE : 22 FEVRIER  2014 (9H30)</w:t>
          </w:r>
        </w:p>
      </w:tc>
    </w:tr>
    <w:tr>
      <w:trPr>
        <w:trHeight w:val="276" w:hRule="atLeast"/>
        <w:cantSplit w:val="true"/>
      </w:trPr>
      <w:tc>
        <w:tcPr>
          <w:tcW w:w="2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LIEU : COMITE REGIONAL OLYMPIQUE ET SPORTIF - BAL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3.%2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Policepardfaut">
    <w:name w:val="Police par défau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Policepardfaut11">
    <w:name w:val="WW-Police par défau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Policepardfaut11111">
    <w:name w:val="WW-Police par défaut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WWPolicepardfaut111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Cs w:val="22"/>
      <w:u w:val="single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Retraitcorpsdetexte2">
    <w:name w:val="Retrait corps de texte 2"/>
    <w:basedOn w:val="Normal"/>
    <w:qFormat/>
    <w:pPr>
      <w:ind w:left="0" w:right="0" w:firstLine="709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ind w:left="705" w:right="0" w:hanging="0"/>
    </w:pPr>
    <w:rPr>
      <w:kern w:val="2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Arial Unicode MS" w:cs="Times New Roman"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WWExplorateurdedocuments">
    <w:name w:val="WW-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06:00Z</dcterms:created>
  <dc:creator>Frédéric Rivière</dc:creator>
  <dc:description/>
  <dc:language>en-US</dc:language>
  <cp:lastModifiedBy>Françoise NGUYEN</cp:lastModifiedBy>
  <cp:lastPrinted>2008-07-04T16:07:00Z</cp:lastPrinted>
  <dcterms:modified xsi:type="dcterms:W3CDTF">2014-01-21T23:06:00Z</dcterms:modified>
  <cp:revision>2</cp:revision>
  <dc:subject/>
  <dc:title>Reunion du comité directeur de la LMPE du 26 juin 2008</dc:title>
</cp:coreProperties>
</file>