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HAMPIONNAT DE LIGUE - JEUNES 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ycée Monnerville - CAHORS (LO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zxx"/>
        </w:rPr>
      </w:pPr>
      <w:r>
        <w:rPr>
          <w:rFonts w:cs="Bookman Old Style" w:ascii="Bookman Old Style" w:hAnsi="Bookman Old Style"/>
          <w:b/>
          <w:sz w:val="40"/>
          <w:szCs w:val="4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0</wp:posOffset>
                </wp:positionV>
                <wp:extent cx="707199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92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BULLETIN  D'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 : …………………………………  Prénom 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9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resse: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ind w:left="9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éphones 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ub : …………………………………  Elo  ………           Catégorie : …….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e : ……………   Né(e) le…………………………… Code  FFE 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 et Signature de l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ccompagnateur responsable de l’enfant sur pla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6.85pt;height:151.2pt;mso-wrap-distance-left:9.05pt;mso-wrap-distance-right:9.05pt;mso-wrap-distance-top:0pt;mso-wrap-distance-bottom:0pt;margin-top:2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BULLETIN  D'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m : …………………………………  Prénom :…………………………………………..</w:t>
                      </w:r>
                    </w:p>
                    <w:p>
                      <w:pPr>
                        <w:pStyle w:val="Normal"/>
                        <w:ind w:left="9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dresse:…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ind w:left="9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éphones 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Club : …………………………………  Elo  ………           Catégorie : …….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xe : ……………   Né(e) le…………………………… Code  FFE :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m et Signature de l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Accompagnateur responsable de l’enfant sur pla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  <w:lang w:val="zxx"/>
        </w:rPr>
      </w:pPr>
      <w:r>
        <w:rPr>
          <w:rFonts w:cs="Bookman Old Style" w:ascii="Bookman Old Style" w:hAnsi="Bookman Old Style"/>
          <w:b/>
          <w:sz w:val="44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710311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28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ROIT A  L'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, soussigné(e), .......................................... Père, Mère, autorise l'utilisation de l'image de mon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refus, rayer cette phr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65.2pt;mso-wrap-distance-left:9.05pt;mso-wrap-distance-right:9.05pt;mso-wrap-distance-top:0pt;mso-wrap-distance-bottom:0pt;margin-top:1.75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DROIT A  L'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e, soussigné(e), .......................................... Père, Mère, autorise l'utilisation de l'image de mon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refus, rayer cett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85090</wp:posOffset>
                </wp:positionV>
                <wp:extent cx="7103110" cy="198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988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ICHE ME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leur absence, si un incident survient, Madame, Monsieur 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rise(nt) l'organisateur à choisir le médecin devant traiter leur enfant 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 autorise celui-ci à prendre toute décision qu'il jugera ut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ergies connues :</w:t>
                              <w:tab/>
                              <w:tab/>
                              <w:tab/>
                              <w:tab/>
                              <w:tab/>
                              <w:t>Personne à contacter en cas de problè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ffections chroniques :</w:t>
                              <w:tab/>
                              <w:tab/>
                              <w:tab/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tres renseignements utiles :</w:t>
                              <w:tab/>
                              <w:tab/>
                              <w:tab/>
                              <w:t>Téléphon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156.6pt;mso-wrap-distance-left:9.05pt;mso-wrap-distance-right:9.05pt;mso-wrap-distance-top:0pt;mso-wrap-distance-bottom:0pt;margin-top:6.7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ICHE ME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leur absence, si un incident survient, Madame, Monsieur :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rise(nt) l'organisateur à choisir le médecin devant traiter leur enfant : 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Et autorise celui-ci à prendre toute décision qu'il jugera ut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llergies connues :</w:t>
                        <w:tab/>
                        <w:tab/>
                        <w:tab/>
                        <w:tab/>
                        <w:tab/>
                        <w:t>Personne à contacter en cas de problèm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ffections chroniques :</w:t>
                        <w:tab/>
                        <w:tab/>
                        <w:tab/>
                        <w:tab/>
                        <w:t>Téléphon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utres renseignements utiles :</w:t>
                        <w:tab/>
                        <w:tab/>
                        <w:tab/>
                        <w:t>Télépho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 championnat est qualificatif  pour le Championnat de France Jeunes qui aura lieu du 20  au 27 AVRIL 2014 </w:t>
      </w:r>
      <w:r>
        <w:rPr>
          <w:sz w:val="24"/>
          <w:szCs w:val="24"/>
        </w:rPr>
        <w:t xml:space="preserve">(avant les vacances scolaires)   </w:t>
      </w:r>
      <w:r>
        <w:rPr>
          <w:b/>
          <w:sz w:val="28"/>
          <w:szCs w:val="28"/>
        </w:rPr>
        <w:t xml:space="preserve"> à MONTBELIARD</w:t>
      </w:r>
    </w:p>
    <w:p>
      <w:pPr>
        <w:pStyle w:val="Normal"/>
        <w:shd w:fill="FFFF99" w:val="clear"/>
        <w:jc w:val="both"/>
        <w:rPr/>
      </w:pPr>
      <w:r>
        <w:rPr>
          <w:b/>
          <w:sz w:val="28"/>
          <w:szCs w:val="28"/>
        </w:rPr>
        <w:t xml:space="preserve">Si votre enfant est qualifié, ira-t-il à Montbéliard ?OUI   </w:t>
      </w:r>
      <w:r>
        <w:rPr>
          <w:rFonts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 </w:t>
        <w:tab/>
        <w:t xml:space="preserve">NON </w:t>
      </w:r>
      <w:r>
        <w:rPr>
          <w:rFonts w:cs="Wingdings" w:ascii="Wingdings" w:hAnsi="Wingdings"/>
          <w:b/>
          <w:sz w:val="28"/>
          <w:szCs w:val="28"/>
        </w:rPr>
        <w:t>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33985</wp:posOffset>
                </wp:positionV>
                <wp:extent cx="7103110" cy="3211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ICHE COMPTABLE à retourner IMPERATIVEMENT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vant le 20.0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iche comptable par famille</w:t>
                            </w:r>
                          </w:p>
                          <w:tbl>
                            <w:tblPr>
                              <w:tblW w:w="109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41"/>
                              <w:gridCol w:w="909"/>
                              <w:gridCol w:w="908"/>
                              <w:gridCol w:w="908"/>
                              <w:gridCol w:w="908"/>
                              <w:gridCol w:w="908"/>
                              <w:gridCol w:w="1791"/>
                              <w:gridCol w:w="13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.Pou / Pou / Pupill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jamin / Minim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et/Junior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dultes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Merc. 5/03 midi à Sam.  8/03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Merc  5/03 soir à Sam. 8/03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6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Jeudi midi 6/03 au sam 8/03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fait 3 repas midi (jeudi 28.02 à samedi   2.03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as à l'unité (préciser le(s) jour(s) ..........................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joueurs  ne dormant pas sur place sont priés de verser       10 € d'inscription                                 10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ne sera pas possible de prendre de repas à l'improviste, une fois cette fiche rempl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indre un chèque du montant total à l'ordre de la Ligue Midi-Pyrénées des Éche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t à ……………………. , le …………………  NOM  &amp; Signatu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252.9pt;mso-wrap-distance-left:9.05pt;mso-wrap-distance-right:9.05pt;mso-wrap-distance-top:0pt;mso-wrap-distance-bottom:0pt;margin-top:10.55pt;mso-position-vertical-relative:text;margin-left:-2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ICHE COMPTABLE à retourner IMPERATIVEMENT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avant le 20.01.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iche comptable par famille</w:t>
                      </w:r>
                    </w:p>
                    <w:tbl>
                      <w:tblPr>
                        <w:tblW w:w="109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41"/>
                        <w:gridCol w:w="909"/>
                        <w:gridCol w:w="908"/>
                        <w:gridCol w:w="908"/>
                        <w:gridCol w:w="908"/>
                        <w:gridCol w:w="908"/>
                        <w:gridCol w:w="1791"/>
                        <w:gridCol w:w="130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.Pou / Pou / Pupille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enjamin / Minime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adet/Junior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dultes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Merc. 5/03 midi à Sam.  8/03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Merc  5/03 soir à Sam. 8/03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6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6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Jeudi midi 6/03 au sam 8/03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1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Forfait 3 repas midi (jeudi 28.02 à samedi   2.03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Repas à l'unité (préciser le(s) jour(s) ..........................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joueurs  ne dormant pas sur place sont priés de verser       10 € d'inscription                                 10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l ne sera pas possible de prendre de repas à l'improviste, une fois cette fiche rempli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indre un chèque du montant total à l'ordre de la Ligue Midi-Pyrénées des Éche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it à ……………………. , le …………………  NOM  &amp; Signatur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es mineurs restent sous la responsabilité de leurs parents ou de leurs accompagnateurs, durant toute la durée du tournoi, que ce soit à l’intérieur ou à l’extérieur des salles. Il est obligatoire d’indiquer le nom de l’accompagnateur responsable de l’enfan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26"/>
        </w:rPr>
      </w:pPr>
      <w:r>
        <w:rPr>
          <w:rFonts w:cs="Bookman Old Style" w:ascii="Bookman Old Style" w:hAnsi="Bookman Old Style"/>
          <w:b/>
          <w:bCs/>
          <w:sz w:val="44"/>
          <w:szCs w:val="26"/>
        </w:rPr>
      </w:r>
    </w:p>
    <w:p>
      <w:pPr>
        <w:pStyle w:val="Normal"/>
        <w:rPr/>
      </w:pPr>
      <w:r>
        <w:rPr>
          <w:sz w:val="28"/>
        </w:rPr>
        <w:t>Retourner la première feuille à Françoise CWIEK – 18 rue Jean-Jacques Rouseau</w:t>
      </w:r>
    </w:p>
    <w:p>
      <w:pPr>
        <w:pStyle w:val="Normal"/>
        <w:rPr>
          <w:sz w:val="28"/>
        </w:rPr>
      </w:pPr>
      <w:r>
        <w:rPr>
          <w:sz w:val="28"/>
        </w:rPr>
        <w:t>31830 – PLAISANCE DU TOUCH  - francoise.cwiek@lmpe.or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avant le 20</w:t>
      </w:r>
      <w:r>
        <w:rPr>
          <w:b/>
          <w:sz w:val="28"/>
          <w:u w:val="single"/>
        </w:rPr>
        <w:t xml:space="preserve"> Janvier 2014  dernier déla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HAMPIONNAT DE LIGUE - JEUNES 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ycée Monnerville - CAHO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u 5 au 8 Mars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PETITS  POUSSINS  -   POUSSIN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dence  :  50 mn  +  10 s / coup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2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14"/>
        <w:gridCol w:w="1414"/>
        <w:gridCol w:w="1414"/>
        <w:gridCol w:w="1414"/>
        <w:gridCol w:w="1414"/>
        <w:gridCol w:w="1464"/>
      </w:tblGrid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6 m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h            Accue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30 - 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 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7      Mar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 -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8 Mar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10h –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alifiés :</w:t>
      </w:r>
    </w:p>
    <w:p>
      <w:pPr>
        <w:pStyle w:val="NormalWeb"/>
        <w:spacing w:before="0" w:after="0"/>
        <w:rPr/>
      </w:pPr>
      <w:r>
        <w:rPr/>
        <w:t xml:space="preserve">Petites-Poussines </w:t>
        <w:tab/>
        <w:t xml:space="preserve">: 2 </w:t>
        <w:tab/>
        <w:tab/>
        <w:tab/>
        <w:t xml:space="preserve">  </w:t>
        <w:tab/>
        <w:tab/>
        <w:t>Poussines</w:t>
        <w:tab/>
        <w:t xml:space="preserve">:  3 </w:t>
      </w:r>
    </w:p>
    <w:p>
      <w:pPr>
        <w:pStyle w:val="NormalWeb"/>
        <w:spacing w:before="0" w:after="0"/>
        <w:rPr/>
      </w:pPr>
      <w:r>
        <w:rPr/>
        <w:t>Petits-Poussins</w:t>
        <w:tab/>
        <w:t xml:space="preserve">: 2  </w:t>
        <w:tab/>
        <w:tab/>
        <w:t xml:space="preserve"> </w:t>
        <w:tab/>
        <w:tab/>
        <w:tab/>
        <w:t>Poussins</w:t>
        <w:tab/>
        <w:t>:  3  + Alexandre Maniveau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PUPILLES - BENJAMINS - MINIM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dence :  1h30 + 30 s /coup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h+30s/coup ronde 1 et 2 si 7 rondes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rondes si plus de 19 joueurs dans la catégori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0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511"/>
        <w:gridCol w:w="1097"/>
        <w:gridCol w:w="1304"/>
        <w:gridCol w:w="1304"/>
        <w:gridCol w:w="1304"/>
        <w:gridCol w:w="1304"/>
        <w:gridCol w:w="1304"/>
      </w:tblGrid>
      <w:tr>
        <w:trPr>
          <w:trHeight w:val="7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rcredi 5 Ma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6" w:firstLine="10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r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endredi 1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</w:rPr>
              <w:t xml:space="preserve"> Mar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2 Mar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REPAS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Qualifiés : </w:t>
      </w:r>
    </w:p>
    <w:p>
      <w:pPr>
        <w:pStyle w:val="NormalWeb"/>
        <w:spacing w:before="0" w:after="0"/>
        <w:rPr/>
      </w:pPr>
      <w:r>
        <w:rPr/>
        <w:t>Pupillettes</w:t>
        <w:tab/>
        <w:t xml:space="preserve">: 2                                                         </w:t>
        <w:tab/>
        <w:tab/>
        <w:tab/>
        <w:t>Pupilles</w:t>
        <w:tab/>
        <w:t>:  3</w:t>
        <w:tab/>
        <w:tab/>
      </w:r>
    </w:p>
    <w:p>
      <w:pPr>
        <w:pStyle w:val="NormalWeb"/>
        <w:spacing w:before="0" w:after="0"/>
        <w:rPr/>
      </w:pPr>
      <w:r>
        <w:rPr/>
        <w:t xml:space="preserve">Benjamines   </w:t>
        <w:tab/>
        <w:t xml:space="preserve">: 2 </w:t>
        <w:tab/>
        <w:tab/>
        <w:tab/>
        <w:tab/>
        <w:tab/>
        <w:tab/>
        <w:tab/>
        <w:tab/>
        <w:t>Benjamins</w:t>
        <w:tab/>
        <w:t xml:space="preserve">:  3 </w:t>
      </w:r>
    </w:p>
    <w:p>
      <w:pPr>
        <w:pStyle w:val="NormalWeb"/>
        <w:spacing w:before="0" w:after="0"/>
        <w:rPr/>
      </w:pPr>
      <w:r>
        <w:rPr/>
        <w:t>Minimettes</w:t>
        <w:tab/>
        <w:t>: 3</w:t>
        <w:tab/>
        <w:tab/>
        <w:tab/>
        <w:tab/>
        <w:tab/>
        <w:tab/>
        <w:tab/>
        <w:tab/>
        <w:t>Minimes</w:t>
        <w:tab/>
        <w:t>:  3</w:t>
      </w:r>
    </w:p>
    <w:p>
      <w:pPr>
        <w:pStyle w:val="NormalWeb"/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Textearialnoir12gras">
    <w:name w:val="texte_arial_noir_12_gras"/>
    <w:basedOn w:val="WW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miscele">
    <w:name w:val="amiscele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CorpsdetexteCar">
    <w:name w:val="Corps de texte Car"/>
    <w:qFormat/>
    <w:rPr/>
  </w:style>
  <w:style w:type="character" w:styleId="Gbts">
    <w:name w:val="gbts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Queryterms">
    <w:name w:val="query_terms"/>
    <w:qFormat/>
    <w:rPr/>
  </w:style>
  <w:style w:type="character" w:styleId="Querytermsbold">
    <w:name w:val="query_terms_bold"/>
    <w:qFormat/>
    <w:rPr/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4:00Z</dcterms:created>
  <dc:creator>Loïc</dc:creator>
  <dc:description/>
  <cp:keywords/>
  <dc:language>en-US</dc:language>
  <cp:lastModifiedBy>Françoise NGUYEN</cp:lastModifiedBy>
  <cp:lastPrinted>2013-12-31T09:49:00Z</cp:lastPrinted>
  <dcterms:modified xsi:type="dcterms:W3CDTF">2013-12-31T09:52:00Z</dcterms:modified>
  <cp:revision>11</cp:revision>
  <dc:subject/>
  <dc:title>CHAMPIONNAT DE LIGUE - JEUNES  2006</dc:title>
</cp:coreProperties>
</file>