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MISE A JOUR DE PAP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vous disposez d’une version de PAPI, il faut penser à la mettre à jour pour les données (nouveaux Elos des joueurs) mais aussi pour la partie logicielle.</w:t>
      </w:r>
    </w:p>
    <w:p>
      <w:pPr>
        <w:pStyle w:val="Normal"/>
        <w:rPr>
          <w:sz w:val="24"/>
        </w:rPr>
      </w:pPr>
      <w:r>
        <w:rPr>
          <w:sz w:val="24"/>
        </w:rPr>
        <w:t>Dans la région, beaucoup ont la version « d’origine » PAPI 1.6. depuis, Erick Mouret a beaucoup travailler sur son produit (corrections de bugs, amélioration des prestations, etc…), la version actuelle est la version 3.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mment la récupérer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l suffit de se connecter sur le site </w:t>
      </w:r>
      <w:hyperlink r:id="rId2">
        <w:r>
          <w:rPr>
            <w:rStyle w:val="InternetLink"/>
          </w:rPr>
          <w:t>http://papinet.free.fr</w:t>
        </w:r>
      </w:hyperlink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à 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ur réaliser l'installation complète de Papi 3:</w:t>
        <w:br/>
      </w:r>
      <w:r>
        <w:rPr>
          <w:rFonts w:cs="Arial" w:ascii="Arial" w:hAnsi="Arial"/>
          <w:i/>
        </w:rPr>
        <w:t>(Déconseillé si vous avez moins de 128 Mo de RAM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) Installer le </w:t>
      </w:r>
      <w:hyperlink r:id="rId3">
        <w:r>
          <w:rPr>
            <w:rStyle w:val="InternetLink"/>
            <w:rFonts w:cs="Arial" w:ascii="Arial" w:hAnsi="Arial"/>
          </w:rPr>
          <w:t>Framework .NET</w:t>
        </w:r>
      </w:hyperlink>
      <w:r>
        <w:rPr>
          <w:rFonts w:cs="Arial" w:ascii="Arial" w:hAnsi="Arial"/>
        </w:rPr>
        <w:t xml:space="preserve"> (20 Mo)</w:t>
        <w:br/>
        <w:t xml:space="preserve">2) Installer </w:t>
      </w:r>
      <w:hyperlink r:id="rId4">
        <w:r>
          <w:rPr>
            <w:rStyle w:val="InternetLink"/>
            <w:rFonts w:cs="Arial" w:ascii="Arial" w:hAnsi="Arial"/>
          </w:rPr>
          <w:t>Papi 3</w:t>
        </w:r>
      </w:hyperlink>
      <w:r>
        <w:rPr>
          <w:rFonts w:cs="Arial" w:ascii="Arial" w:hAnsi="Arial"/>
        </w:rPr>
        <w:t xml:space="preserve"> (12 Mo avec l'aide et la base</w:t>
      </w:r>
      <w:r>
        <w:rPr/>
        <w:t>)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b/>
          </w:rPr>
          <w:t>Dernier Executable Version 3 - 10 septembre 2003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i/>
        </w:rPr>
        <w:t xml:space="preserve"> (Nécéssite une installation préalable de Papi 3</w:t>
        <w:br/>
        <w:t>NE FONCTIONNE PAS EN REMPLACANT LES EXECUTABLES 1.6 Ou 2.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ttention : il est prudent d’installer Papi 3 dans un répertoire différent de votre version antérieure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4370" cy="4316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elles sont les nouveautés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''il n'y a pas de nouveauté révolutionnaire pour l'utilisateur il y a quand même quelques différenc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- Gestion de 24 rondes</w:t>
        <w:br/>
        <w:t>- Gestions de Toutes Rondes Aller-Retour</w:t>
        <w:br/>
        <w:t>- Possibilité de basculer Toutes-Rondes / Suisse n'importe quand</w:t>
        <w:br/>
        <w:t>- Possibilité de copier plusieurs joueurs simultanément</w:t>
        <w:br/>
        <w:t>- Moteur d'appariement plus rapide et "plus humain"</w:t>
        <w:br/>
        <w:t>- Insertion de ruptures avec sauts de pages dans les listes</w:t>
        <w:br/>
        <w:t>- Grille de saisie des inscriptions améliorée</w:t>
        <w:br/>
        <w:t>- Etude des normes améliorée prenant en compte les derniers textes</w:t>
        <w:br/>
        <w:t>- Performances FIDE à partir de 3 parties.</w:t>
        <w:br/>
        <w:t>- Possibilité de redimensionner les fenêt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t après 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ser à consulter le site de temps en temps, histoire de récupérer les dernières évolutions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idemment, si vous avez le temps de demander à la FFE le dernier CD-Rom de PAPI, vous n’aurez à installer sur votre ordinateur que la version à jo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inet.free.fr/" TargetMode="External"/><Relationship Id="rId3" Type="http://schemas.openxmlformats.org/officeDocument/2006/relationships/hyperlink" Target="http://ffe.ods.org/Papi3/dotnetfx.exe" TargetMode="External"/><Relationship Id="rId4" Type="http://schemas.openxmlformats.org/officeDocument/2006/relationships/hyperlink" Target="http://ffe.ods.org/Papi3/Papi_3.msi" TargetMode="External"/><Relationship Id="rId5" Type="http://schemas.openxmlformats.org/officeDocument/2006/relationships/hyperlink" Target="http://ffe.ods.org/Papi3/Papi3.zip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6:31:00Z</dcterms:created>
  <dc:creator>m902907</dc:creator>
  <dc:description/>
  <dc:language>en-US</dc:language>
  <cp:lastModifiedBy>m902907</cp:lastModifiedBy>
  <dcterms:modified xsi:type="dcterms:W3CDTF">2004-02-03T16:58:00Z</dcterms:modified>
  <cp:revision>4</cp:revision>
  <dc:subject/>
  <dc:title/>
</cp:coreProperties>
</file>