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  <w:t>CHAMPIONNAT DU GERS DES JEUNES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  <w:t>SAISON  2003/2004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</w:r>
    </w:p>
    <w:p>
      <w:pPr>
        <w:pStyle w:val="Heading5"/>
        <w:rPr/>
      </w:pPr>
      <w:r>
        <w:rPr/>
        <w:t>RISCLE les 3 et 4 janvier 2004</w:t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  <w:t>Arbitres: Patrick MOULIE et Anne POKEE</w:t>
      </w:r>
    </w:p>
    <w:p>
      <w:pPr>
        <w:pStyle w:val="Normal"/>
        <w:rPr/>
      </w:pPr>
      <w:r>
        <w:rPr/>
      </w:r>
    </w:p>
    <w:p>
      <w:pPr>
        <w:pStyle w:val="Heading3"/>
        <w:rPr>
          <w:lang w:val="de-DE"/>
        </w:rPr>
      </w:pPr>
      <w:r>
        <w:rPr>
          <w:lang w:val="de-DE"/>
        </w:rPr>
        <w:t>Rythme: 61 mn au KO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4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680"/>
        <w:gridCol w:w="680"/>
        <w:gridCol w:w="1531"/>
        <w:gridCol w:w="454"/>
        <w:gridCol w:w="454"/>
        <w:gridCol w:w="454"/>
      </w:tblGrid>
      <w:tr>
        <w:trPr/>
        <w:tc>
          <w:tcPr>
            <w:tcW w:w="45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JUNIORS + CADETS + MINIMES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CLU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CA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NO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R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R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Tot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lang w:val="de-DE"/>
              </w:rPr>
              <w:t>AUC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lang w:val="de-DE"/>
              </w:rPr>
              <w:t>MIN-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OIN  Etienn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+2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+2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ISCL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IN-F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ULIN  Auréli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1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1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738"/>
        <w:gridCol w:w="624"/>
        <w:gridCol w:w="1701"/>
        <w:gridCol w:w="461"/>
        <w:gridCol w:w="461"/>
        <w:gridCol w:w="461"/>
        <w:gridCol w:w="461"/>
        <w:gridCol w:w="461"/>
        <w:gridCol w:w="454"/>
        <w:gridCol w:w="454"/>
        <w:gridCol w:w="468"/>
        <w:gridCol w:w="454"/>
      </w:tblGrid>
      <w:tr>
        <w:trPr/>
        <w:tc>
          <w:tcPr>
            <w:tcW w:w="753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nl-NL"/>
              </w:rPr>
              <w:t>BENJAMINS + PUPILLES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val="nl-N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LU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8"/>
              </w:rPr>
              <w:t>Nom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8"/>
              </w:rPr>
              <w:t>Rd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8"/>
              </w:rPr>
              <w:t>Rd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8"/>
                <w:lang w:val="en-GB"/>
              </w:rPr>
              <w:t>Rd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8"/>
                <w:lang w:val="en-GB"/>
              </w:rPr>
              <w:t>Rd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8"/>
                <w:lang w:val="en-GB"/>
              </w:rPr>
              <w:t>Rd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8"/>
                <w:lang w:val="en-GB"/>
              </w:rPr>
              <w:t>Pt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8"/>
                <w:lang w:val="nl-N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8"/>
                <w:lang w:val="nl-NL"/>
              </w:rPr>
              <w:t>Sol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8"/>
                <w:lang w:val="nl-N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8"/>
                <w:lang w:val="nl-NL"/>
              </w:rPr>
              <w:t>Cum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8"/>
                <w:lang w:val="nl-N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8"/>
                <w:lang w:val="nl-NL"/>
              </w:rPr>
              <w:t>Per.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lang w:val="de-DE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lang w:val="de-DE"/>
              </w:rPr>
              <w:t>AUC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lang w:val="de-DE"/>
              </w:rPr>
              <w:t>BENJ-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HOELTZEL Guillaum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8"/>
                <w:lang w:val="en-GB"/>
              </w:rPr>
              <w:t>+7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8"/>
                <w:lang w:val="en-GB"/>
              </w:rPr>
              <w:t>+3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8"/>
                <w:lang w:val="en-GB"/>
              </w:rPr>
              <w:t>+2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8"/>
                <w:lang w:val="en-GB"/>
              </w:rPr>
              <w:t>+4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8"/>
                <w:lang w:val="en-GB"/>
              </w:rPr>
              <w:t>+6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8"/>
                <w:lang w:val="en-GB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8"/>
                <w:lang w:val="en-GB"/>
              </w:rPr>
              <w:t>13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8"/>
                <w:lang w:val="en-GB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8"/>
                <w:lang w:val="en-GB"/>
              </w:rPr>
              <w:t>1873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CONDO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PUP-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8"/>
                <w:lang w:val="en-GB"/>
              </w:rPr>
              <w:t>BERTHELOT Natha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+5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+7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-1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+6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=3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3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13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11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1377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lang w:val="de-DE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lang w:val="de-DE"/>
              </w:rPr>
              <w:t>AUC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lang w:val="de-DE"/>
              </w:rPr>
              <w:t>PUP-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8"/>
              </w:rPr>
              <w:t>MERCIER Lu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+8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-1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+7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+5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=2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3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13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10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1384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lang w:val="de-DE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lang w:val="de-DE"/>
              </w:rPr>
              <w:t>AUC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lang w:val="de-DE"/>
              </w:rPr>
              <w:t>PUP-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8"/>
              </w:rPr>
              <w:t>CASTERA Sylvai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+6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+9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=5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-1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+8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3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10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11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1364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CONDO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PUP-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8"/>
              </w:rPr>
              <w:t>MARTIN Pierre-Yve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-2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+8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=4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-3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EX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2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14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5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1051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lang w:val="de-DE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lang w:val="de-DE"/>
              </w:rPr>
              <w:t>AUC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lang w:val="de-DE"/>
              </w:rPr>
              <w:t>PUP-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8"/>
              </w:rPr>
              <w:t>CHAUDOT Maxim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-4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EX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+9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-2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-1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1038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lang w:val="de-DE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lang w:val="de-DE"/>
              </w:rPr>
              <w:t>RISCL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lang w:val="de-DE"/>
              </w:rPr>
              <w:t>PUP-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8"/>
              </w:rPr>
              <w:t>ARAGNOUET Guillaum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-1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-2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-3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EX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8"/>
                <w:lang w:val="en-GB"/>
              </w:rPr>
              <w:t>+9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8"/>
                <w:lang w:val="en-GB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8"/>
                <w:lang w:val="en-GB"/>
              </w:rPr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8"/>
                <w:lang w:val="en-GB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8"/>
                <w:lang w:val="en-GB"/>
              </w:rPr>
              <w:t>1008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RISCL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PUP-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8"/>
                <w:lang w:val="en-GB"/>
              </w:rPr>
              <w:t>TACHON Thibaul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-3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-5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EX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+9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-4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987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RISCL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PUP-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8"/>
              </w:rPr>
              <w:t>SABATIER Romai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EX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-4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-6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-8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-7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10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39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738"/>
        <w:gridCol w:w="624"/>
        <w:gridCol w:w="1701"/>
        <w:gridCol w:w="461"/>
        <w:gridCol w:w="461"/>
        <w:gridCol w:w="461"/>
        <w:gridCol w:w="461"/>
        <w:gridCol w:w="461"/>
        <w:gridCol w:w="454"/>
        <w:gridCol w:w="454"/>
        <w:gridCol w:w="468"/>
        <w:gridCol w:w="454"/>
      </w:tblGrid>
      <w:tr>
        <w:trPr/>
        <w:tc>
          <w:tcPr>
            <w:tcW w:w="753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OUSSINS + PETITS POUSSINS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CLU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C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OM et PRENOM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8"/>
                <w:lang w:val="en-GB"/>
              </w:rPr>
              <w:t>Rd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8"/>
                <w:lang w:val="en-GB"/>
              </w:rPr>
              <w:t>Rd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8"/>
                <w:lang w:val="en-GB"/>
              </w:rPr>
              <w:t>Rd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8"/>
                <w:lang w:val="en-GB"/>
              </w:rPr>
              <w:t>Rd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8"/>
                <w:lang w:val="en-GB"/>
              </w:rPr>
              <w:t>Rd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8"/>
                <w:lang w:val="en-GB"/>
              </w:rPr>
              <w:t>Pt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8"/>
              </w:rPr>
              <w:t>Sol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8"/>
              </w:rPr>
              <w:t>Cum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8"/>
              </w:rPr>
              <w:t>Per.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ISCL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U-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fr-FR"/>
              </w:rPr>
            </w:pPr>
            <w:r>
              <w:rPr>
                <w:lang w:val="fr-FR"/>
              </w:rPr>
              <w:t>ROUZAUD Gauthie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+11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+2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+3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+4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+5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1753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lang w:val="de-DE"/>
              </w:rPr>
              <w:t>AUC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lang w:val="de-DE"/>
              </w:rPr>
              <w:t>POU-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8"/>
                <w:lang w:val="nl-N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8"/>
                <w:lang w:val="nl-NL"/>
              </w:rPr>
              <w:t>HOELTZEL Sandrin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8"/>
                <w:lang w:val="nl-NL"/>
              </w:rPr>
              <w:t>+4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8"/>
                <w:lang w:val="nl-NL"/>
              </w:rPr>
              <w:t>-1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8"/>
                <w:lang w:val="nl-NL"/>
              </w:rPr>
              <w:t>=5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8"/>
                <w:lang w:val="nl-NL"/>
              </w:rPr>
              <w:t>+11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8"/>
                <w:lang w:val="nl-NL"/>
              </w:rPr>
              <w:t>+6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8"/>
                <w:lang w:val="nl-NL"/>
              </w:rPr>
              <w:t>3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8"/>
                <w:lang w:val="nl-NL"/>
              </w:rPr>
              <w:t>13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8"/>
                <w:lang w:val="nl-NL"/>
              </w:rPr>
              <w:t>9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8"/>
                <w:lang w:val="nl-NL"/>
              </w:rPr>
              <w:t>1166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nl-NL"/>
              </w:rPr>
            </w:pPr>
            <w:r>
              <w:rPr>
                <w:rFonts w:cs="Arial Narrow" w:ascii="Arial Narrow" w:hAnsi="Arial Narrow"/>
                <w:sz w:val="16"/>
                <w:lang w:val="nl-NL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ISCL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U-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8"/>
                <w:lang w:val="en-GB"/>
              </w:rPr>
              <w:t>SATTLER Anthony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8"/>
                <w:lang w:val="en-GB"/>
              </w:rPr>
              <w:t>EX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8"/>
                <w:lang w:val="nl-NL"/>
              </w:rPr>
              <w:t>+5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8"/>
                <w:lang w:val="nl-NL"/>
              </w:rPr>
              <w:t>-1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8"/>
                <w:lang w:val="nl-NL"/>
              </w:rPr>
              <w:t>-6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8"/>
                <w:lang w:val="nl-NL"/>
              </w:rPr>
              <w:t>+8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8"/>
                <w:lang w:val="nl-NL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8"/>
                <w:lang w:val="nl-NL"/>
              </w:rPr>
              <w:t>13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8"/>
                <w:lang w:val="nl-NL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8"/>
                <w:lang w:val="nl-NL"/>
              </w:rPr>
              <w:t>1034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nl-NL"/>
              </w:rPr>
            </w:pPr>
            <w:r>
              <w:rPr>
                <w:rFonts w:cs="Arial Narrow" w:ascii="Arial Narrow" w:hAnsi="Arial Narrow"/>
                <w:sz w:val="16"/>
                <w:lang w:val="nl-NL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ISCL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U-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8"/>
                <w:lang w:val="en-GB"/>
              </w:rPr>
              <w:t>BUFFALAN Hug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8"/>
                <w:lang w:val="en-GB"/>
              </w:rPr>
              <w:t>-2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+11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+6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-1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+9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1081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ISCL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PO-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8"/>
              </w:rPr>
              <w:t>BOUCHER Jori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8"/>
                <w:lang w:val="nl-NL"/>
              </w:rPr>
              <w:t>+8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8"/>
                <w:lang w:val="nl-NL"/>
              </w:rPr>
              <w:t>-3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8"/>
                <w:lang w:val="nl-NL"/>
              </w:rPr>
              <w:t>=2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8"/>
                <w:lang w:val="nl-NL"/>
              </w:rPr>
              <w:t>+7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8"/>
                <w:lang w:val="nl-NL"/>
              </w:rPr>
              <w:t>-1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8"/>
                <w:lang w:val="nl-NL"/>
              </w:rPr>
              <w:t>2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8"/>
                <w:lang w:val="nl-NL"/>
              </w:rPr>
              <w:t>14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8"/>
                <w:lang w:val="nl-NL"/>
              </w:rPr>
              <w:t>8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8"/>
                <w:lang w:val="nl-NL"/>
              </w:rPr>
              <w:t>1029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nl-NL"/>
              </w:rPr>
            </w:pPr>
            <w:r>
              <w:rPr>
                <w:rFonts w:cs="Arial Narrow" w:ascii="Arial Narrow" w:hAnsi="Arial Narrow"/>
                <w:sz w:val="16"/>
                <w:lang w:val="nl-NL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lang w:val="de-DE"/>
              </w:rPr>
              <w:t>AUC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lang w:val="de-DE"/>
              </w:rPr>
              <w:t>POU-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8"/>
              </w:rPr>
              <w:t>MICHENAUD Loui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+9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8"/>
                <w:lang w:val="nl-NL"/>
              </w:rPr>
              <w:t>=10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8"/>
                <w:lang w:val="nl-NL"/>
              </w:rPr>
              <w:t>-4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8"/>
                <w:lang w:val="nl-NL"/>
              </w:rPr>
              <w:t>+3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8"/>
                <w:lang w:val="nl-NL"/>
              </w:rPr>
              <w:t>-2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8"/>
                <w:lang w:val="nl-NL"/>
              </w:rPr>
              <w:t>2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8"/>
                <w:lang w:val="nl-NL"/>
              </w:rPr>
              <w:t>13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8"/>
                <w:lang w:val="nl-NL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8"/>
                <w:lang w:val="nl-NL"/>
              </w:rPr>
              <w:t>1039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nl-NL"/>
              </w:rPr>
            </w:pPr>
            <w:r>
              <w:rPr>
                <w:rFonts w:cs="Arial Narrow" w:ascii="Arial Narrow" w:hAnsi="Arial Narrow"/>
                <w:sz w:val="16"/>
                <w:lang w:val="nl-NL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ISCL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U-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8"/>
                <w:lang w:val="nl-N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8"/>
                <w:lang w:val="nl-NL"/>
              </w:rPr>
              <w:t>GONZALEZ Benoi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8"/>
                <w:lang w:val="nl-NL"/>
              </w:rPr>
              <w:t>-10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8"/>
                <w:lang w:val="nl-NL"/>
              </w:rPr>
              <w:t>+9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8"/>
                <w:lang w:val="nl-NL"/>
              </w:rPr>
              <w:t>=8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8"/>
                <w:lang w:val="nl-NL"/>
              </w:rPr>
              <w:t>-5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8"/>
                <w:lang w:val="nl-NL"/>
              </w:rPr>
              <w:t>+11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8"/>
                <w:lang w:val="nl-NL"/>
              </w:rPr>
              <w:t>2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8"/>
                <w:lang w:val="nl-NL"/>
              </w:rPr>
              <w:t>8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8"/>
                <w:lang w:val="nl-NL"/>
              </w:rPr>
              <w:t>6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8"/>
                <w:lang w:val="nl-NL"/>
              </w:rPr>
              <w:t>1051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nl-NL"/>
              </w:rPr>
            </w:pPr>
            <w:r>
              <w:rPr>
                <w:rFonts w:cs="Arial Narrow" w:ascii="Arial Narrow" w:hAnsi="Arial Narrow"/>
                <w:sz w:val="16"/>
                <w:lang w:val="nl-NL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lang w:val="de-DE"/>
              </w:rPr>
              <w:t>AUC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lang w:val="de-DE"/>
              </w:rPr>
              <w:t>POU-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8"/>
              </w:rPr>
              <w:t>OLIVEIRA Clemen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-5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EX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=7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-9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-3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1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11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4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673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ISCL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U-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ARAGNOUET Anthony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8"/>
                <w:lang w:val="nl-NL"/>
              </w:rPr>
              <w:t>-6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8"/>
                <w:lang w:val="nl-NL"/>
              </w:rPr>
              <w:t>-7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8"/>
                <w:lang w:val="nl-NL"/>
              </w:rPr>
              <w:t>=11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8"/>
                <w:lang w:val="nl-NL"/>
              </w:rPr>
              <w:t>+8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8"/>
                <w:lang w:val="nl-NL"/>
              </w:rPr>
              <w:t>-4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8"/>
                <w:lang w:val="nl-NL"/>
              </w:rPr>
              <w:t>1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8"/>
                <w:lang w:val="nl-NL"/>
              </w:rPr>
              <w:t>9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8"/>
                <w:lang w:val="nl-NL"/>
              </w:rPr>
              <w:t>3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8"/>
                <w:lang w:val="nl-NL"/>
              </w:rPr>
              <w:t>888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nl-NL"/>
              </w:rPr>
            </w:pPr>
            <w:r>
              <w:rPr>
                <w:rFonts w:cs="Arial Narrow" w:ascii="Arial Narrow" w:hAnsi="Arial Narrow"/>
                <w:sz w:val="16"/>
                <w:lang w:val="nl-NL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nl-NL"/>
              </w:rPr>
            </w:pPr>
            <w:r>
              <w:rPr>
                <w:rFonts w:cs="Arial Narrow" w:ascii="Arial Narrow" w:hAnsi="Arial Narrow"/>
                <w:sz w:val="16"/>
                <w:lang w:val="nl-NL"/>
              </w:rPr>
              <w:t>CONDO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nl-NL"/>
              </w:rPr>
            </w:pPr>
            <w:r>
              <w:rPr>
                <w:rFonts w:cs="Arial Narrow" w:ascii="Arial Narrow" w:hAnsi="Arial Narrow"/>
                <w:sz w:val="16"/>
                <w:lang w:val="nl-NL"/>
              </w:rPr>
              <w:t>POU-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8"/>
                <w:lang w:val="de-D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8"/>
                <w:lang w:val="de-DE"/>
              </w:rPr>
              <w:t>DASTE Arthu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+7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=6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1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ISCL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PO-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8"/>
              </w:rPr>
              <w:t>BOUCHER Marin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-1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-4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=9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-2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-7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0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15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1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68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sz w:val="16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"/>
      <w:b/>
      <w:bCs/>
      <w:sz w:val="16"/>
      <w:szCs w:val="18"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8:52:00Z</dcterms:created>
  <dc:creator>ROUEDE</dc:creator>
  <dc:description/>
  <dc:language>en-US</dc:language>
  <cp:lastModifiedBy>ROUEDE</cp:lastModifiedBy>
  <dcterms:modified xsi:type="dcterms:W3CDTF">2004-01-07T09:53:00Z</dcterms:modified>
  <cp:revision>11</cp:revision>
  <dc:subject/>
  <dc:title/>
</cp:coreProperties>
</file>