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"/>
        <w:gridCol w:w="1640"/>
        <w:gridCol w:w="540"/>
        <w:gridCol w:w="1200"/>
        <w:gridCol w:w="1280"/>
        <w:gridCol w:w="1280"/>
        <w:gridCol w:w="1280"/>
        <w:gridCol w:w="1280"/>
        <w:gridCol w:w="1280"/>
        <w:gridCol w:w="1280"/>
        <w:gridCol w:w="1280"/>
        <w:gridCol w:w="560"/>
        <w:gridCol w:w="2552"/>
      </w:tblGrid>
      <w:tr>
        <w:trPr>
          <w:trHeight w:val="480" w:hRule="atLeast"/>
        </w:trPr>
        <w:tc>
          <w:tcPr>
            <w:tcW w:w="156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IONNAT INDIVIDUEL JEUNE DU TARN 2004/2005 - cadet, minime et benjamin</w:t>
            </w:r>
          </w:p>
        </w:tc>
      </w:tr>
      <w:tr>
        <w:trPr>
          <w:trHeight w:val="468" w:hRule="atLeast"/>
        </w:trPr>
        <w:tc>
          <w:tcPr>
            <w:tcW w:w="156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toutes rondes - cadence 1h ko)</w:t>
            </w:r>
          </w:p>
        </w:tc>
      </w:tr>
      <w:tr>
        <w:trPr>
          <w:trHeight w:val="702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égor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ES Olivie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Loï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OLEZ Alexandr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ABOSSE Nicol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VIERE Thom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ALS Nicol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CEULLES Ale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RES Olivi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cadet</w:t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Z Loï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minime</w:t>
            </w:r>
          </w:p>
        </w:tc>
      </w:tr>
      <w:tr>
        <w:trPr>
          <w:trHeight w:val="528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OLEZ Alexan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benjamin</w:t>
            </w:r>
          </w:p>
        </w:tc>
      </w:tr>
      <w:tr>
        <w:trPr>
          <w:trHeight w:val="528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BOSSE Nicol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VIERE Tho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LS Nicol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ULLES Ale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IONNAT INDIVIDUEL JEUNE DU TARN 2004/2005 - pupille, poussin et petit poussin</w:t>
            </w:r>
          </w:p>
        </w:tc>
      </w:tr>
      <w:tr>
        <w:trPr>
          <w:trHeight w:val="468" w:hRule="atLeast"/>
        </w:trPr>
        <w:tc>
          <w:tcPr>
            <w:tcW w:w="156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système suisse - cadence 1h ko)</w:t>
            </w:r>
          </w:p>
        </w:tc>
      </w:tr>
      <w:tr>
        <w:trPr>
          <w:trHeight w:val="264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égor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e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nde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nde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nde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e 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e 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Z Pier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petit poussin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OLEZ Guillaum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3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poussin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ORO     Pierre-Antoi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2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pupille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ER Rebec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OLEZ Hugu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SKI Adri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pil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7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3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8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9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ZZOUZA Willi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8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URSKI    Julie An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9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PIN Maxim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ous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30:00Z</dcterms:created>
  <dc:creator>Aureja_pi</dc:creator>
  <dc:description/>
  <dc:language>en-US</dc:language>
  <cp:lastModifiedBy>Aureja_pi</cp:lastModifiedBy>
  <dcterms:modified xsi:type="dcterms:W3CDTF">2004-11-04T09:40:00Z</dcterms:modified>
  <cp:revision>2</cp:revision>
  <dc:subject/>
  <dc:title>CHAMPIONNAT INDIVIDUEL JEUNE DU TARN 2004/2005 - cadet, minime et benjamin</dc:title>
</cp:coreProperties>
</file>