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ampionnat de Midi-Pyrénées jeun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ille de qualifiés par catégor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82"/>
        <w:gridCol w:w="564"/>
        <w:gridCol w:w="564"/>
        <w:gridCol w:w="542"/>
        <w:gridCol w:w="540"/>
        <w:gridCol w:w="542"/>
        <w:gridCol w:w="540"/>
        <w:gridCol w:w="542"/>
        <w:gridCol w:w="540"/>
        <w:gridCol w:w="542"/>
        <w:gridCol w:w="540"/>
        <w:gridCol w:w="541"/>
        <w:gridCol w:w="540"/>
        <w:gridCol w:w="542"/>
        <w:gridCol w:w="540"/>
        <w:gridCol w:w="542"/>
        <w:gridCol w:w="540"/>
        <w:gridCol w:w="542"/>
        <w:gridCol w:w="540"/>
        <w:gridCol w:w="542"/>
        <w:gridCol w:w="540"/>
        <w:gridCol w:w="683"/>
      </w:tblGrid>
      <w:tr>
        <w:trPr>
          <w:trHeight w:val="1134" w:hRule="atLeast"/>
          <w:cantSplit w:val="true"/>
        </w:trPr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7450" cy="1187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DEPARTEMEN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its poussins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ussin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upilles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enjamins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nimes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etites poussines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oussines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upillettes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enjamines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nimes  fille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</w:tr>
      <w:tr>
        <w:trPr/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H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O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H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H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H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H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D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Q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D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Q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D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Q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D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Q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D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Q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IDI –PYRENE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RIEG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VEYRON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UTE GARONN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GER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LOT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UTES PYRENE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ARN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N ET GARONN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lonnes Hx et Dx : nombre de licenciés au 30 novembre 2005.</w:t>
      </w:r>
    </w:p>
    <w:p>
      <w:pPr>
        <w:pStyle w:val="Normal"/>
        <w:numPr>
          <w:ilvl w:val="0"/>
          <w:numId w:val="1"/>
        </w:numPr>
        <w:rPr/>
      </w:pPr>
      <w:r>
        <w:rPr/>
        <w:t>Colonnes Qx : nombre de qualifié(e)s par catégorie d’âge 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9:22:00Z</dcterms:created>
  <dc:creator>loic</dc:creator>
  <dc:description/>
  <cp:keywords/>
  <dc:language>en-US</dc:language>
  <cp:lastModifiedBy>loic</cp:lastModifiedBy>
  <dcterms:modified xsi:type="dcterms:W3CDTF">2005-12-13T10:30:00Z</dcterms:modified>
  <cp:revision>16</cp:revision>
  <dc:subject/>
  <dc:title>Championnat de Midi-Pyrénées jeunes </dc:title>
</cp:coreProperties>
</file>