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rFonts w:cs="Agent Orange;Times New Roman" w:ascii="Agent Orange;Times New Roman" w:hAnsi="Agent Orange;Times New Roman"/>
          <w:sz w:val="22"/>
          <w:szCs w:val="22"/>
        </w:rPr>
        <w:t>LA LIGUE MIDI-PYRENEES des Echecs organise</w:t>
      </w:r>
      <w:r>
        <w:rPr>
          <w:rFonts w:cs="Agent Orange;Times New Roman" w:ascii="Agent Orange;Times New Roman" w:hAnsi="Agent Orange;Times New Roman"/>
          <w:sz w:val="22"/>
          <w:szCs w:val="22"/>
        </w:rPr>
        <w:t> </w:t>
      </w:r>
      <w:r>
        <w:rPr>
          <w:rFonts w:cs="Agent Orange;Times New Roman" w:ascii="Agent Orange;Times New Roman" w:hAnsi="Agent Orange;Times New Roman"/>
          <w:sz w:val="22"/>
          <w:szCs w:val="22"/>
        </w:rPr>
        <w:t>:</w:t>
      </w:r>
    </w:p>
    <w:p>
      <w:pPr>
        <w:pStyle w:val="NormalWeb"/>
        <w:spacing w:before="0" w:after="0"/>
        <w:jc w:val="center"/>
        <w:rPr>
          <w:rFonts w:ascii="Agent Orange;Times New Roman" w:hAnsi="Agent Orange;Times New Roman" w:cs="Agent Orange;Times New Roman"/>
          <w:sz w:val="22"/>
          <w:szCs w:val="22"/>
        </w:rPr>
      </w:pPr>
      <w:r>
        <w:rPr>
          <w:rFonts w:cs="Agent Orange;Times New Roman" w:ascii="Agent Orange;Times New Roman" w:hAnsi="Agent Orange;Times New Roman"/>
          <w:sz w:val="22"/>
          <w:szCs w:val="22"/>
        </w:rPr>
        <w:t xml:space="preserve">un </w:t>
      </w:r>
      <w:r>
        <w:rPr>
          <w:rFonts w:cs="Agent Orange;Times New Roman" w:ascii="Agent Orange;Times New Roman" w:hAnsi="Agent Orange;Times New Roman"/>
          <w:b/>
          <w:sz w:val="28"/>
          <w:szCs w:val="28"/>
        </w:rPr>
        <w:t>stage de 5 jours du  3   au  7  juillet 2011</w:t>
      </w:r>
    </w:p>
    <w:p>
      <w:pPr>
        <w:pStyle w:val="NormalWeb"/>
        <w:spacing w:before="280" w:after="0"/>
        <w:jc w:val="both"/>
        <w:rPr>
          <w:rFonts w:ascii="Agent Orange;Times New Roman" w:hAnsi="Agent Orange;Times New Roman" w:cs="Agent Orange;Times New Roman"/>
          <w:sz w:val="22"/>
          <w:szCs w:val="22"/>
        </w:rPr>
      </w:pPr>
      <w:r>
        <w:rPr>
          <w:rFonts w:cs="Agent Orange;Times New Roman" w:ascii="Agent Orange;Times New Roman" w:hAnsi="Agent Orange;Times New Roman"/>
          <w:sz w:val="22"/>
          <w:szCs w:val="22"/>
        </w:rPr>
        <w:t xml:space="preserve">animé par Michel BEDOS, entraineur de la ligue et J. Michel DALOZ. </w:t>
      </w:r>
    </w:p>
    <w:p>
      <w:pPr>
        <w:pStyle w:val="NormalWeb"/>
        <w:spacing w:before="280" w:after="0"/>
        <w:jc w:val="both"/>
        <w:rPr/>
      </w:pPr>
      <w:r>
        <w:rPr>
          <w:rFonts w:cs="Agent Orange;Times New Roman" w:ascii="Agent Orange;Times New Roman" w:hAnsi="Agent Orange;Times New Roman"/>
          <w:sz w:val="22"/>
          <w:szCs w:val="22"/>
        </w:rPr>
        <w:t>à Aspet au Relais du Bois Perche où les enfants sont accueillis dans de très bonnes conditions,</w:t>
      </w:r>
    </w:p>
    <w:p>
      <w:pPr>
        <w:pStyle w:val="NormalWeb"/>
        <w:spacing w:before="280" w:after="0"/>
        <w:jc w:val="both"/>
        <w:rPr>
          <w:rFonts w:ascii="Agent Orange;Times New Roman" w:hAnsi="Agent Orange;Times New Roman" w:cs="Agent Orange;Times New Roman"/>
          <w:sz w:val="22"/>
          <w:szCs w:val="22"/>
        </w:rPr>
      </w:pPr>
      <w:r>
        <w:rPr>
          <w:rFonts w:cs="Agent Orange;Times New Roman" w:ascii="Agent Orange;Times New Roman" w:hAnsi="Agent Orange;Times New Roman"/>
          <w:sz w:val="22"/>
          <w:szCs w:val="22"/>
        </w:rPr>
      </w:r>
    </w:p>
    <w:p>
      <w:pPr>
        <w:pStyle w:val="Normal"/>
        <w:jc w:val="both"/>
        <w:rPr>
          <w:rFonts w:ascii="Agent Orange;Times New Roman" w:hAnsi="Agent Orange;Times New Roman" w:cs="Agent Orange;Times New Roman"/>
          <w:sz w:val="22"/>
          <w:szCs w:val="22"/>
          <w:lang w:val="en-US" w:eastAsia="en-US"/>
        </w:rPr>
      </w:pPr>
      <w:r>
        <w:rPr>
          <w:rFonts w:cs="Agent Orange;Times New Roman" w:ascii="Agent Orange;Times New Roman" w:hAnsi="Agent Orange;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6990</wp:posOffset>
            </wp:positionV>
            <wp:extent cx="4313555" cy="913130"/>
            <wp:effectExtent l="0" t="0" r="0" b="0"/>
            <wp:wrapTight wrapText="bothSides">
              <wp:wrapPolygon edited="0">
                <wp:start x="-54" y="0"/>
                <wp:lineTo x="-54" y="20133"/>
                <wp:lineTo x="21428" y="20133"/>
                <wp:lineTo x="21428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90 kms de Toulouse, ce site au pied des Pyrénées offre des chambres de 4 lits, des courts de tennis, 1 court de squash, 1 piscine d’été. Vous pourrez donc accompagner vos enfants tout en profitant de vos vacances ou les laisser seul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e programme détaillé du stage  vous sera communiqué sur demande, il y aura une partie cours, une partie tournoi avec préparation et analyse des partie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ette année, le nombre des stagiaires sera limité à 20 et donc les places réservées aux premières inscriptions fermes avec versement d’un acomp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 stage d'Aspet est destiné approximativement aux joueurs entre 1200 et 1800 elo (il y a déjà eu des joueurs plus forts qui ne se sont pas ennuyés, je pense, mais la fourchette moyenne est celle-là).</w:t>
        <w:br/>
        <w:t>Il y a 2 groupes de niveau pour les cours, en général un petit groupe avec les plus faibles et un grand groupe avec les autres.</w:t>
      </w:r>
    </w:p>
    <w:p>
      <w:pPr>
        <w:pStyle w:val="Normal"/>
        <w:rPr/>
      </w:pPr>
      <w:r>
        <w:rPr/>
        <w:br/>
        <w:t>Les journées de stage se déroulent ainsi :</w:t>
        <w:br/>
        <w:br/>
      </w:r>
      <w:r>
        <w:rPr>
          <w:b/>
          <w:bCs/>
          <w:i/>
          <w:iCs/>
        </w:rPr>
        <w:t>Le matin:</w:t>
        <w:br/>
        <w:t xml:space="preserve">- Exercices à base de combinaisons </w:t>
        <w:br/>
        <w:t>- Éléments de compréhension stratégique du jeu d'échecs.</w:t>
        <w:br/>
        <w:br/>
        <w:t>L'après-midi:</w:t>
        <w:br/>
        <w:t>- Tournoi ( comptant pour le classement elo)</w:t>
        <w:br/>
        <w:t>- Analyse des parties jouées</w:t>
        <w:br/>
        <w:t>- Soit tournoi de blitz soit cours supplémentaires ( ouvertures et finales).</w:t>
        <w:br/>
        <w:br/>
        <w:t>Piscine, tennis , squash et tennis de table aux heures de pause.</w:t>
      </w:r>
    </w:p>
    <w:p>
      <w:pPr>
        <w:pStyle w:val="Normal"/>
        <w:rPr/>
      </w:pPr>
      <w:r>
        <w:rPr/>
        <w:br/>
      </w:r>
      <w:r>
        <w:rPr>
          <w:b/>
          <w:bCs/>
        </w:rPr>
        <w:t>COUT :  pension  181,20€ Jeunes  - Adultes : 210€    +    stage : 120€</w:t>
      </w:r>
      <w:r>
        <w:rPr/>
        <w:br/>
        <w:t xml:space="preserve">Responsable du stage: </w:t>
      </w:r>
      <w:r>
        <w:rPr>
          <w:sz w:val="36"/>
          <w:szCs w:val="36"/>
        </w:rPr>
        <w:t>Michel Bédos</w:t>
      </w:r>
      <w:r>
        <w:rPr/>
        <w:t xml:space="preserve"> . Maître FIDE et entraîneur fédéral. </w:t>
      </w:r>
    </w:p>
    <w:p>
      <w:pPr>
        <w:pStyle w:val="Normal"/>
        <w:rPr/>
      </w:pPr>
      <w:r>
        <w:rPr>
          <w:sz w:val="36"/>
          <w:szCs w:val="36"/>
        </w:rPr>
        <w:t>05 61 73 52 68</w:t>
      </w:r>
      <w:r>
        <w:rPr/>
        <w:br/>
        <w:t xml:space="preserve">Animateur adjoint: </w:t>
      </w:r>
      <w:r>
        <w:rPr>
          <w:sz w:val="36"/>
          <w:szCs w:val="36"/>
        </w:rPr>
        <w:t xml:space="preserve">Jean-Michel Daloz </w:t>
      </w:r>
      <w:r>
        <w:rPr/>
        <w:t>(2180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404360" cy="932180"/>
            <wp:effectExtent l="0" t="0" r="0" b="0"/>
            <wp:wrapTight wrapText="bothSides">
              <wp:wrapPolygon edited="0">
                <wp:start x="-54" y="0"/>
                <wp:lineTo x="-54" y="20133"/>
                <wp:lineTo x="21428" y="20133"/>
                <wp:lineTo x="21428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ASPET  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33680</wp:posOffset>
                </wp:positionV>
                <wp:extent cx="6826885" cy="2519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2519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BULLETIN  D'INSCRIPTION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DATE LIMITE :  20 JUIN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 : …………………………………  Prénom 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Adresse: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éléphones :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lub : …………………………………  </w:t>
                              <w:tab/>
                              <w:tab/>
                              <w:t xml:space="preserve">Elo  ……… </w:t>
                              <w:tab/>
                              <w:t>Catégorie : …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xe : ……………   Né (e) le…………………………… Code  FFE 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ccompagnateur responsable de l’enfant sur place</w:t>
                            </w:r>
                            <w:r>
                              <w:rPr>
                                <w:b/>
                              </w:rPr>
                              <w:t> : 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 xml:space="preserve">Signature de l'accompagnateur : </w:t>
                              <w:tab/>
                              <w:tab/>
                              <w:tab/>
                              <w:t>Signature des parent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.55pt;height:198.4pt;mso-wrap-distance-left:9.05pt;mso-wrap-distance-right:9.05pt;mso-wrap-distance-top:0pt;mso-wrap-distance-bottom:0pt;margin-top:18.4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 xml:space="preserve">BULLETIN  D'INSCRIPTION </w:t>
                      </w:r>
                      <w:r>
                        <w:rPr>
                          <w:b/>
                          <w:i/>
                          <w:sz w:val="28"/>
                        </w:rPr>
                        <w:t>DATE LIMITE :  20 JUIN 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 : …………………………………  Prénom :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Adresse: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éléphones :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Club : …………………………………  </w:t>
                        <w:tab/>
                        <w:tab/>
                        <w:t xml:space="preserve">Elo  ……… </w:t>
                        <w:tab/>
                        <w:t>Catégorie : ……………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xe : ……………   Né (e) le…………………………… Code  FFE : …………………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Accompagnateur responsable de l’enfant sur place</w:t>
                      </w:r>
                      <w:r>
                        <w:rPr>
                          <w:b/>
                        </w:rPr>
                        <w:t> : 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 xml:space="preserve">Signature de l'accompagnateur : </w:t>
                        <w:tab/>
                        <w:tab/>
                        <w:tab/>
                        <w:t>Signature des parent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zxx"/>
        </w:rPr>
      </w:pPr>
      <w:r>
        <w:rPr>
          <w:rFonts w:cs="Bookman Old Style" w:ascii="Bookman Old Style" w:hAnsi="Bookman Old Style"/>
          <w:b/>
          <w:sz w:val="40"/>
          <w:szCs w:val="40"/>
          <w:lang w:val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0"/>
          <w:lang w:val="zxx"/>
        </w:rPr>
      </w:pPr>
      <w:r>
        <w:rPr>
          <w:rFonts w:cs="Bookman Old Style" w:ascii="Bookman Old Style" w:hAnsi="Bookman Old Style"/>
          <w:b/>
          <w:sz w:val="44"/>
          <w:szCs w:val="40"/>
          <w:lang w:val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>
          <w:sz w:val="28"/>
          <w:szCs w:val="16"/>
          <w:lang w:val="zxx"/>
        </w:rPr>
      </w:pPr>
      <w:r>
        <w:rPr>
          <w:sz w:val="28"/>
          <w:szCs w:val="16"/>
          <w:lang w:val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6833870" cy="2225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2225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FICHE MEDIC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 leur absence, si un incident survient, Madame, Monsieur :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orise(nt) l'organisateur à choisir le médecin devant traiter leur enfant : 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Et autorise celui-ci à prendre toute décision qu'il jugera uti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Allergies connues :</w:t>
                              <w:tab/>
                              <w:tab/>
                              <w:tab/>
                              <w:tab/>
                              <w:t>Personne à contacter en cas de problèm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Affections chroniques :</w:t>
                              <w:tab/>
                              <w:tab/>
                              <w:tab/>
                              <w:tab/>
                              <w:t>Téléphon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Autres renseignements utiles :</w:t>
                              <w:tab/>
                              <w:tab/>
                              <w:tab/>
                              <w:t>Téléphon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8.1pt;height:175.2pt;mso-wrap-distance-left:9.05pt;mso-wrap-distance-right:9.05pt;mso-wrap-distance-top:0pt;mso-wrap-distance-bottom:0pt;margin-top:1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FICHE MEDICA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 leur absence, si un incident survient, Madame, Monsieur : 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orise(nt) l'organisateur à choisir le médecin devant traiter leur enfant : 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Et autorise celui-ci à prendre toute décision qu'il jugera uti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Allergies connues :</w:t>
                        <w:tab/>
                        <w:tab/>
                        <w:tab/>
                        <w:tab/>
                        <w:t>Personne à contacter en cas de problèm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Affections chroniques :</w:t>
                        <w:tab/>
                        <w:tab/>
                        <w:tab/>
                        <w:tab/>
                        <w:t>Téléphone 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m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Autres renseignements utiles :</w:t>
                        <w:tab/>
                        <w:tab/>
                        <w:tab/>
                        <w:t>Téléphon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33655</wp:posOffset>
                </wp:positionV>
                <wp:extent cx="6801485" cy="3001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300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FICHE COMPT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ension complète</w:t>
                            </w:r>
                            <w:r>
                              <w:rPr/>
                              <w:t xml:space="preserve">                                                                        n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u  3/07 midi  au  07/07 midi </w:t>
                              <w:tab/>
                              <w:t>Jeunes</w:t>
                              <w:tab/>
                              <w:t xml:space="preserve">      181,20 €  x   …….  </w:t>
                              <w:tab/>
                              <w:t>=</w:t>
                              <w:tab/>
                              <w:t xml:space="preserve">          ………….. €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Adultes      210 €  x                            =</w:t>
                              <w:tab/>
                              <w:tab/>
                              <w:t xml:space="preserve"> …………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age Echecs</w:t>
                            </w:r>
                            <w:r>
                              <w:rPr/>
                              <w:t xml:space="preserve">                                                        120 € x                             =                     ………….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OTAL</w:t>
                              <w:tab/>
                              <w:tab/>
                              <w:t>………… 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oindre un chèque du montant total à l'ordre de  : LM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ait à ……………………. , le …………………  NOM  &amp; Signature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22860" tIns="0" rIns="2286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55pt;height:236.3pt;mso-wrap-distance-left:9.05pt;mso-wrap-distance-right:9.05pt;mso-wrap-distance-top:0pt;mso-wrap-distance-bottom:0pt;margin-top:2.65pt;mso-position-vertical-relative:text;margin-left:2.2pt;mso-position-horizontal-relative:text">
                <v:textbox inset="0.025in,0in,0.025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>FICHE COMPT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Pension complète</w:t>
                      </w:r>
                      <w:r>
                        <w:rPr/>
                        <w:t xml:space="preserve">                                                                        nb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u  3/07 midi  au  07/07 midi </w:t>
                        <w:tab/>
                        <w:t>Jeunes</w:t>
                        <w:tab/>
                        <w:t xml:space="preserve">      181,20 €  x   …….  </w:t>
                        <w:tab/>
                        <w:t>=</w:t>
                        <w:tab/>
                        <w:t xml:space="preserve">          ………….. €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Adultes      210 €  x                            =</w:t>
                        <w:tab/>
                        <w:tab/>
                        <w:t xml:space="preserve"> ………… €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u w:val="single"/>
                        </w:rPr>
                        <w:t>Stage Echecs</w:t>
                      </w:r>
                      <w:r>
                        <w:rPr/>
                        <w:t xml:space="preserve">                                                        120 € x                             =                     …………. €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TOTAL</w:t>
                        <w:tab/>
                        <w:tab/>
                        <w:t>…………  €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oindre un chèque du montant total à l'ordre de  : LMP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ait à ……………………. , le …………………  NOM  &amp; Signature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A retourner à :  </w:t>
      </w:r>
      <w:r>
        <w:rPr/>
        <w:t xml:space="preserve">Michel  BEDOS       </w:t>
      </w:r>
      <w:r>
        <w:rPr>
          <w:sz w:val="28"/>
        </w:rPr>
        <w:t xml:space="preserve">1, Allée des Puits Clo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31520 – RAMONVILLE   SAINT AGNE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avant le 20/06/2011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t Orange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1:33:00Z</dcterms:created>
  <dc:creator>Loïc</dc:creator>
  <dc:description/>
  <cp:keywords/>
  <dc:language>en-US</dc:language>
  <cp:lastModifiedBy>CWIEK</cp:lastModifiedBy>
  <cp:lastPrinted>2008-05-13T22:12:00Z</cp:lastPrinted>
  <dcterms:modified xsi:type="dcterms:W3CDTF">2011-04-11T17:55:00Z</dcterms:modified>
  <cp:revision>4</cp:revision>
  <dc:subject/>
  <dc:title>LA LIGUE MIDI-PYRENEES des échecs organise un stage de 5 jours du     au    juillet 2007, </dc:title>
</cp:coreProperties>
</file>